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38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20  tháng 10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20/10/2014 đến 26/10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20/10/2014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Lãnh đạo ban dự tọa đàm “Vai trò của người phụ nữ trong gia đình, trong xã hội và trong công sở”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21/10/2014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3 giờ 00: TB Lê Hùng Yên họp Đảng ủy Sở Nội vụ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Lãnh đạo ban họp triển khai Quyết định số 2976 và Kế hoạch số 88 của UBND TPCT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22/10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8 giờ 00: TB Lê Hùng Yên dự tọa đàm “xây dựng văn hóa Việt Nam đậm đà bản sắc dân tộc trong đạo Cao Đài” tại Thánh tịnh Long Thành, quận Bình Thủy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23/10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24/10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/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3:00Z</dcterms:created>
  <dc:creator>XP</dc:creator>
  <dc:description/>
  <cp:keywords/>
  <dc:language>en-US</dc:language>
  <cp:lastModifiedBy>MSN</cp:lastModifiedBy>
  <cp:lastPrinted>2014-05-14T08:06:00Z</cp:lastPrinted>
  <dcterms:modified xsi:type="dcterms:W3CDTF">2014-10-20T06:36:00Z</dcterms:modified>
  <cp:revision>8</cp:revision>
  <dc:subject/>
  <dc:title>SỞ NỘI VỤ TP CẦN THƠ</dc:title>
</cp:coreProperties>
</file>